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3.09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                                      Ныровского сельского поселения от 15.03.2019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услуг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5.03.2019 № 38, которым утвержден административный регламент предоставления муниципальной услуги «Приватизация жилищного фонда на территории муниципального образования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9 № 115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предоставления муниципальной услуги «Приватизация жилищного фонда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3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13. Требования к помещениям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аздел 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«3. 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их выполнения, в том числе особенност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цедур (действий), выполняемых многофункциональным центр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4 к настоящему Административному регламенту) и вручает (направляет) его заявител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5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рабочего дня с момента приема заявления (докумен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3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пяти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ри рассмотрении заявления специалист Администрации проводит проверку полноты и достоверности сведений о заявителе, содержащихся в соответствии с пунктом 2.6.1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раздела 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о результатам анализа полученных документов 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пункте 2.8 раздела 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В случае налич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В случае отсутств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договор безвозмездной передачи жилого помещения (доли в праве общей долевой собственности на жилое помещение) в собственность граждан в количестве, равном числу лиц, участвующих в договор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выполнения административной процедуры является договор безвозмездной передачи жилого помещения (доли в праве общей долевой собственности на жилое помещение) в собственность граждан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два месяца со дня поступления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Описание последовательности административных действий при выдач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одного дня со дня принятия решения о предоставления муниципальной услуги, в срок не позднее одного дня со дня принятия решения об отказе в предоставлении муниципальной услуги специалист Администрации сообщает заявителю о готовности результата предоставления муниципальной услуги, а в случае отказа в выдаче разрешения - уведомление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3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пять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Последовательность действий при рассмотрении заявления и представленных документов аналогична приведенной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два месяца со дня поступления заяв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не позднее одного дня со дня принятия решения о предоставлении муниципальной услуги, не позднее одного дня со дня принятия решения об отказе в предоставлении муниципальной услуги специалист Администрации сообщает заявителю </w:t>
      </w:r>
      <w:r>
        <w:rPr>
          <w:rFonts w:cs="Times New Roman" w:ascii="Times New Roman" w:hAnsi="Times New Roman"/>
          <w:sz w:val="28"/>
          <w:szCs w:val="28"/>
        </w:rPr>
        <w:t>о готовности результата предоставления муниципальной услуги, а в случае отказа в выдаче разрешения - уведомление об отказ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Описание административных процедур (действий), выполняемых многофункциональными центрам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дня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выдаются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допущенными опечатками и (или) ошибками в тексте разрешения, заявитель направляет зая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несения изме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асти исправления допущенных опечаток и ошибок, по инициативе органа местного самоуправления, в адрес заявителя направляется решение о внесении изменений в реш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несения изменений составляет пять рабочих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. Порядок отзыва заявле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»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Дополнить Административный регламент приложением № 5 согласно приложению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Вас о том, что заявление о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ватизация жилищного фонда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036cedb3-0db0-409e-b96d-b82e87ca6dbe.html" TargetMode="External"/><Relationship Id="rId3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2:00Z</dcterms:created>
  <dc:creator>Home</dc:creator>
  <dc:description/>
  <cp:keywords/>
  <dc:language>en-US</dc:language>
  <cp:lastModifiedBy>adm</cp:lastModifiedBy>
  <cp:lastPrinted>2019-08-01T17:19:00Z</cp:lastPrinted>
  <dcterms:modified xsi:type="dcterms:W3CDTF">2019-09-03T08:11:00Z</dcterms:modified>
  <cp:revision>10</cp:revision>
  <dc:subject/>
  <dc:title/>
</cp:coreProperties>
</file>